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Helvetica" w:hAnsi="Helvetica" w:cs="Helvetica"/>
          <w:sz w:val="23"/>
          <w:szCs w:val="23"/>
        </w:rPr>
      </w:pPr>
      <w:r>
        <w:rPr>
          <w:rFonts w:cs="Helvetica" w:ascii="Helvetica" w:hAnsi="Helvetica"/>
          <w:sz w:val="23"/>
          <w:szCs w:val="23"/>
        </w:rPr>
        <w:t>Ahoj, ... můj milý deníčku ...</w:t>
        <w:br/>
        <w:t xml:space="preserve">před rokem Vasák, letos 100km běh jako memoriál Micaha True ... do prkýnka, co bude příští rok? Pokud to tak bude pokračovat, za chvíli mi dojdou všechny nesplněné sny </w:t>
      </w:r>
      <w:r>
        <w:rPr>
          <w:rFonts w:cs="Helvetica" w:ascii="Helvetica" w:hAnsi="Helvetica"/>
          <w:sz w:val="23"/>
          <w:szCs w:val="23"/>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42875" cy="142875"/>
                    </a:xfrm>
                    <a:prstGeom prst="rect">
                      <a:avLst/>
                    </a:prstGeom>
                  </pic:spPr>
                </pic:pic>
              </a:graphicData>
            </a:graphic>
          </wp:inline>
        </w:drawing>
      </w:r>
      <w:r>
        <w:rPr>
          <w:rFonts w:cs="Helvetica" w:ascii="Helvetica" w:hAnsi="Helvetica"/>
          <w:sz w:val="23"/>
          <w:szCs w:val="23"/>
        </w:rPr>
        <w:t>. Na 100kilometrový běh jsem si poprvé pomyslel před 16lety, když jsem začal koketovat s během a doslechl se, že v Olomouci existuje nějaká Liga100, jejíž někteří členové běželi závod 100km. Zdálo se mi to nemožné a zůstalo to v hlavě. Pár let na to jsem díky Rudovi vyzkoušel 1. maratón a myšlenky na delší trasu jsem ukončil s tím, že 42km je na hraně a vše delší je likvidační hazardování s pohybovým aparátem. Tak by to i zůstalo, kdyby mi vloni nebyla půjčena kniha Zrozeni k běhu. Její několikeré přečtení mě hodně ovlivnilo a změnilo pohled na běhání, dlouhé vzdálenosti a radosti s během spojené.</w:t>
        <w:br/>
        <w:t xml:space="preserve">A tak jsem to po roce v sobotu 13. 7. 2013 zkusil v Olešnici na Moravě a těch 100km jsem uběhl. </w:t>
        <w:br/>
        <w:t xml:space="preserve">Vše podstatné popisuje oficiální článek závodu zde: </w:t>
      </w:r>
      <w:hyperlink r:id="rId3">
        <w:r>
          <w:rPr>
            <w:rStyle w:val="InternetLink"/>
            <w:rFonts w:cs="Helvetica" w:ascii="Helvetica" w:hAnsi="Helvetica"/>
            <w:color w:val="0000FF"/>
            <w:sz w:val="23"/>
            <w:szCs w:val="23"/>
            <w:u w:val="single"/>
          </w:rPr>
          <w:t>http://tmmtr.ultracau.cz/index.php/cz/clanky/18-tmmtr-2013-je-minulosti</w:t>
        </w:r>
      </w:hyperlink>
    </w:p>
    <w:p>
      <w:pPr>
        <w:pStyle w:val="Normal"/>
        <w:shd w:fill="FFFFFF" w:val="clear"/>
        <w:rPr/>
      </w:pPr>
      <w:r>
        <w:rPr>
          <w:rFonts w:cs="Helvetica" w:ascii="Helvetica" w:hAnsi="Helvetica"/>
          <w:sz w:val="23"/>
          <w:szCs w:val="23"/>
        </w:rPr>
        <w:t xml:space="preserve">Fotky zde: </w:t>
      </w:r>
      <w:hyperlink r:id="rId4" w:tgtFrame="_blank">
        <w:r>
          <w:rPr>
            <w:rStyle w:val="InternetLink"/>
            <w:rFonts w:cs="Helvetica" w:ascii="Helvetica" w:hAnsi="Helvetica"/>
            <w:color w:val="0066CC"/>
            <w:sz w:val="23"/>
            <w:szCs w:val="23"/>
            <w:u w:val="single"/>
          </w:rPr>
          <w:t>http://miratrisk.rajce.idnes.cz/TMMTR_2013/</w:t>
        </w:r>
      </w:hyperlink>
      <w:r>
        <w:rPr>
          <w:rFonts w:cs="Helvetica" w:ascii="Helvetica" w:hAnsi="Helvetica"/>
          <w:sz w:val="23"/>
          <w:szCs w:val="23"/>
        </w:rPr>
        <w:br/>
        <w:t xml:space="preserve">Sem píšu jen osobní prožitek. Ve 2h. ráno hromadný start i s běžci na 100mil. Mezi startujícími poznávám Dana Orálka a také vysokého běžce, kterého si pamatuji z minulosti z Hranické 20 a jiných závodů na Olomoucku - Honza Škrdla- jeho jméno jsem zjistil po doběhu. Zdravíme se a zjišťuji, že běží také kratší trať. Většina závodníků je bez zavazadel nebo jen s ledvinkou. S baťůžkem jsme jen 2 a já mám ten větší. Houby zle, však jsem na to zvyklý. Ze všech mám asi nejsvítivější čelovku, žel asi také nejtěžší. Po startu se držím Dana Orálka, běhává 100mil tak 15hodin, což je tempo které bych chtěl na kratší trase také zkusit. Dan se drží zpátky a asi po 1.km se startovní pole začíná natahovat, vepředu skupinka asi 6běžců získává 100m náskok. Vpředu i vzadu jede pořadatelské auto a tak na rozlehlých loukách a polích místních kopců je dobrý přehled o situaci. Běžím sám vedle Dana někde uprostřed startovního pole, cítím se dobře, tempo je mírné a cupitám drobnými krůčky. Převážná většina spoluběžců, tak jako já, neběží přes patu a tak jsem spokojený, že jsem během roku radikálně změnil styl běhu. Zavodněný organismus se hlásí o slovo a zastavuji u keříku. Dan se mi ztrácí za horizontem a téměř všichni mě už minuli. Vybíhám v rychlejším tempu a postupně všechny opět předbíhám. Dan mezitím doběhl vedoucí skupinku a přední doprovodný vůz je pustil dopředu a tak mi je všechny pěkně nasvěcoval. Museli zrychlit, protože i v rychlejším tempu se vzdálenost k nim zkracuje jen velmi zvolna. Auto mi smrdí pod nos, nechci přepálit a už nezrychluji. Po několika minutách běhu ve výfukových smradech se rozhoduji a cca 100m "sprintem" předbíhám auto a dobíhám vedoucí skupinku. Je nás teď 6 včetně |Honzy a Dana, tempo pohodové, kluci si povídají, já běžím a poslouchám. Chvíli si utahují z mojeho báglu na zádech a panuje uvolněná atmosféra. Dokonce si odskakujeme všichni společně a vtipkuje se na téma prostata a věk a že za pár hodin tak často chodit nebudem. Trošku s nelibostí zjišťuji, že nově zakoupený camel bag v baťůžku není taková výhra jak sem si myslel. Není jednoduché se napít, nacuclá voda zpět padá a tak při pití musím stále tahat a zadržovat dech, což mi pak chybí. Nelze jen tak pocucávat, jak jsem si představoval a tak piju jen po rovince či z kopce - do kopce to bere hodně sil. Později při pití raději chodím. Dobře že běžím s nima, jinak bych jistě bloudil, několikrát jsme málem minuli odbočku, ale vždy si někdo všimnul, že se vloni běželo tudy. Oranžové šipky se v čelovkovém světle snadno přehlédly. Za Kunštátem se oddělilo doprovodné auto a jelo nachystat občerstvení do Lýsek. Hvězdy pomalu blednou a začínáme vnímat okolní krajinu, je ticho, bezvětří a probouzejí se ptáci. Východ slunce bude za mraky a musíme si vystačit s prosvítajícími červánky. Jsme na 1. občerstvovačce v Lýskách. Prvních 22km uteklo rychle. Zde se zdržíme každý různě dlouho a naše skupinka se rozpadá. Piju ionťák, baštím kousky oplatků a beru sebou svoje 2 gely a dávku chiasemínek. Chyba, že jsem nedoplnil, vodu, později mi bude chybět. Zde odbíhám jako poslední z původní skupiny a tuším, že zbytek závodu zůstanu osamocen. Vím, že na kratší trase jsem zatím na 2.místě, bo Honza Škrdla občerstvení opustil dříve a všichni ostatní z původní skupiny běží dlouhou. Vybíhám do rybízové plantáže směr mezi kozy, jak nás směroval pořadatel. V dáli se zvedají dva boulovité kopečky hodně připomínající prsy ležící ženy. Trasa opustila silnici a vede po turistické značce. Chvíli po rovině a pak nahoru do lesa mezi již zmíněné pahorky, kde mě povýběhu z lesa překvapí svou krásou zlatavé klasy zralého ječmene. Obilí je vysoké téměř po prsa a pěšina vede středem pole. Moc pěkný pohled na probouzející se den. Je rozedněno a sundávám čelovku. Výběh do Obory a seběh kolem hrachového pole do Doubravice. V Doubravici trochu bloudím, bo jsem nedával pozor na šipky. Zachrańuje mě mapa trasy a překvapený mladý pár bloumající po nějaké místní pařbě. Za vesnicí opět do kopce přes Holešín do Petrovic. Začínám vnímat, že rovinka na trase je vzácnost a vyskytuje se jen ojediněle. Každý výběh je vzápětí odměněn seběhem a naopak. Místo po údolích a hřebenech se běží napříč za "devatero horami a devatero řekami" </w:t>
      </w:r>
      <w:r>
        <w:rPr>
          <w:rFonts w:cs="Helvetica" w:ascii="Helvetica" w:hAnsi="Helvetica"/>
          <w:sz w:val="23"/>
          <w:szCs w:val="23"/>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189" r="-189" b="-189"/>
                    <a:stretch>
                      <a:fillRect/>
                    </a:stretch>
                  </pic:blipFill>
                  <pic:spPr bwMode="auto">
                    <a:xfrm>
                      <a:off x="0" y="0"/>
                      <a:ext cx="142875" cy="142875"/>
                    </a:xfrm>
                    <a:prstGeom prst="rect">
                      <a:avLst/>
                    </a:prstGeom>
                  </pic:spPr>
                </pic:pic>
              </a:graphicData>
            </a:graphic>
          </wp:inline>
        </w:drawing>
      </w:r>
      <w:r>
        <w:rPr>
          <w:rFonts w:cs="Helvetica" w:ascii="Helvetica" w:hAnsi="Helvetica"/>
          <w:sz w:val="23"/>
          <w:szCs w:val="23"/>
        </w:rPr>
        <w:t>V Petrovicích občerstvení 37,5km - konečně, už přes půl hoďky mi chybí voda.</w:t>
        <w:br/>
        <w:t xml:space="preserve">Dolívám,piju, baštím vybíhám, mám ztrátu 18min. na prvního Honzu a vím, že už jej nedoženu. Však byl vždycky lepčí. Pořád to cítím, že se mi běží snadno, lehce a hladce, mohl bych rychleji, ale mám respekt a tak se brzdím. Dále po turist. značkách přes kopec do Vavřince, do Suchdolu zde seběh pěšinou do údolí krasu a prudké stoupání na protější stranu. Nahoře po výběhu z lesa čeká za odměnu náhorní plošina a na ní asi 1km dlouhá rovina s třešńovou alejí plnou zralých plodů. Jen rozevírám prsty při běhu, hrabu do skloněných obsypaných větví a nabírám do hrstě třešinky sladké i kyselé a cpu se a plivu pecky. Následuje Ostrov u Macochy, zde krátce a prudce dolů do údolí k jeskyni Balcarka, zde značka opět lesem pěšinou nahoru do obce Krasová. V lese potkávám sbíhajícího Honzu jak se již vrací k cíli. Vypadá v pohodě a silně, neboť v terénním seběhu velkými skoky seskakuje dolů a přeskakuje kameny jak na 5. a ne 55.km. Zdravím ho a tleskám. Za lesem je Krasová a přes pole do Jedovnice. Kolem občerstvení ještě zaběhnout k otočce 500m s kopce kolem hasičárny a do kopce zpět na občerstvení. Jsem v půlce, čas 5:34 - za 10hod. to tedy nebude a ani za 11, tak snad za 12? Uvidíme. Baštím, piju, doplńuju a cítím že začínám mít dost. Pořadatel pochvaluje polojasné počasí, že není takové horko, ale já bych více tepla uvítal. Jsem mokrý, je mi chladno a na otevřených polích pofukuje - nedobrý stav na má citlivá zádíčka. Dobíhá usměvavá blondýnka, pije a když zjistí, že už se také vracím navrhuje ať běžíme společně. Lákavá představa společného běhu s touto milou dámou se ve mě pere s ješitností, obavami a nechutí čekat na ni než oběhne otočku. Je to přece jen závod, ten čas by mi pak mohl chybět a kdo ví co je to za fintu. Přibíhá další závodník na krátkou - Richard a tuším, že mé současné bednové umístění je nejisté. V rozpacích nabídku odmítám s tím, že mě jistě dožene a vyrážím zpět. Hladkost běhu se již vytratila, ale s lehkostí ještě stále koketuji. Kolena a chodidla se už ozývají a tak hlavně v sebězích jsem na sebe hodně opatrný. Tak jak Honza bych to dolů nedal. Energie jsem měl stále dostatek, vadily jen bolavé ucaprtané nožky. Křeče zatím žádné, tak stále paráda. Po cestě zpět potkávám roztroušené ostatní závodníky. Povzbujeme se navzájem a oni mi tleskají. Uvědomuji si, že jsem druhý a že bych to mohl zkusit udržet. Hlavně se nezjančit a držet tempo. Ať už to dopadne jakkoliv, chci se pokusit celou trasu běžet, takže dolů cupitám a nahoru taktéž. Zatím se mi daří i v těch nejprudších pasážích jako od Balcarky po pěšině nahoru do Ostrova. Za ním opět baštím třešně, to je dobrota. Vzdálenosti zpět se mi zdají mnohem delší. V Petrovicích na občerstvení (62,5km)mě opět dobíhá blonďatý smíšek a já obdivuji, jak si to běhání užívá. Hrkne do sebe kelímek čaje a nechá si napustit pití do lahviček, mizí a vrací mi tak mé předchozí odmítnutí. Já zatím bojuji s camel bagem, kousaje osolené banány a oplatky. Snažím se pořádně nacpat, bo gely už nemusím a na cestu beru sebou pytlík vařené rýže, kterou si následně dopřávám při nekonečném asfaltovém seběhu do Doubravic. Zde mi volá pro povzbuzení Jarda Martínek, prohodíme pár slov a frčím dál. Opět do kopců mezi kozy. Konečně sluníčko hřeje a zádům to dělá dobře. Vidím hrášek, sbíhají se sliny, ale nechce se mi s bolavýma nohama překonávat příkopa, tak ignoruji. Nahoře opět zlatý ječmen, fotím si to jako nejkrásnější část trasy do mobilu a šunu se dolů lesem. V rybízové plantáži velká krize a ještě k tomu rybíz kyselý </w:t>
      </w:r>
      <w:r>
        <w:rPr>
          <w:rFonts w:cs="Helvetica" w:ascii="Helvetica" w:hAnsi="Helvetica"/>
          <w:sz w:val="23"/>
          <w:szCs w:val="23"/>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189" r="-189" b="-189"/>
                    <a:stretch>
                      <a:fillRect/>
                    </a:stretch>
                  </pic:blipFill>
                  <pic:spPr bwMode="auto">
                    <a:xfrm>
                      <a:off x="0" y="0"/>
                      <a:ext cx="142875" cy="142875"/>
                    </a:xfrm>
                    <a:prstGeom prst="rect">
                      <a:avLst/>
                    </a:prstGeom>
                  </pic:spPr>
                </pic:pic>
              </a:graphicData>
            </a:graphic>
          </wp:inline>
        </w:drawing>
      </w:r>
      <w:r>
        <w:rPr>
          <w:rFonts w:cs="Helvetica" w:ascii="Helvetica" w:hAnsi="Helvetica"/>
          <w:sz w:val="23"/>
          <w:szCs w:val="23"/>
        </w:rPr>
        <w:t xml:space="preserve"> Překonáno a slyším vuvuzelu z občerstvení v Lysicích. 77,5km za mnou a 22,5km zbývá. Vidím židli, ale mám obavu, abych se z ní zvedl. Pořadatel slibuje,že mi pomůže vstát a tak sedám. To je slast, tak jsem si obyčejnou židli ještě nevychutnal. Baštím, piju dolívám a vyhlížím své pronásledovatele v rybízové plantáži. Zatím nikdo. Na trase jsem již 9h42min. Teoreticky by to mohlo být ještě pod 12hod., ale tuším,že to tak rychle nedám. Vítězný Honza má zde náskok 2hodiny a blondýnka Renata 20min. Pořád jsem třetí a to mě nutí se sebrat a vyrazit. Slunce pěkně hřeje a vytahuji oblíbený bílý závodní klobouk. Vybíhám a po minutě slyším vuvuzelu-to se blíží další běžec na občerstvení. Nohy bolí a vkrádají se nápady jako když kousek půjdu, nic se nestane. Vzpomínám si na rady před závodem, jako že je to o hlavě a že každej kousek běhu stojí za námahu a dělá lepší čas. A tak se snažím na chození nemyslet a sleduju okolí. Při seběhu z Lysic začíná výrazně bolet levé koleno.Dumám jestli to je zahájení likvidace kolenního kloubu, nebo jen nějaká nepříjemnost. Koleno bych chtěl ještě pár let používat a tak polykám poslední bobulky kloubní výživy a uzavírám se sebou dohodu, že od příštího seběhu budu dolů chodit, ale rovinky a do kopce poběžím. Lehkost běhu je v čudu a svůj styl bych nazval jako Zombieklus. Pokouším se všťepovat si snadnost a přivolávat radost a chvílemi se mi to daří. Těší mě, že zbývající trasa je převážně do kopce, tak toho moc nenachodím. První chůze u Zbraslavce a pak v Kunštátu před zámkem a od zámku dolů. Z Kunštátu nekonečný výběh lesem po rozbité asfaltce, konečně vesnice Petrov to bude jistě stoupání končit. Prdlajs, pořád nahoru zase do lesa. V noci se to tak dlouhé dolů nezdálo. Další domy - Sulíkov, pořád dál nahoru, ptám se bábinky jak je daleko do Olešnice prý asi 8km. Do 13hodin zbývá 50minut, ale mám vyšito a vidím to černě. Za Sulíkovem ještě kousek do kopce a pak Rozseč. Místní hejsek mi říká, že Olešnice je touto cestou jen 4km, větřím šanci, za 40minut to musím zvládnout.. Šoupnu za škraň zbytky všeho a dopiju poslední doušky vody a šupám si to zombieklusem kopec, skopec nekopec. V dálce vidím domy Olešnice a volám Ivce, že ať mě očekává s foťákem. Do13 hodin mi zbývá 20min. Ohlížím se,za mnou nikde nikdo, boj o bednu teda nebude. Jsem v Olešnici,ale hřiště pořád nikde, zbývá 10minut,ale Olešnice je dlouhá předlouhá. Konečně vbíhám do míst, které poznávám, na silnici stojí bosý vítězný Honza a rozbíhá se předemnou, aby avízoval můj doběh. Přidávám,ale Honza je rychlejší i naboso na štěrku. Zbývá 5 minut, tak to vyšlo. Dvě zatáčky a jsem na hřišti, ještě kritcký seběh 5výškových metrů a cílová rovinka. Asi jsem příliš rychlý, bo Ivce nevychází cílové foto, ale houby zle. Radost z běhu střídá cílová euforie. Vzájemné gratulace a plácání se po zádech. Čas 12:56:40 nic moc, myslel jsem si k10hodinám. Dobrý pocit, že jsem zbytečně nechodil a umístění v 1.polovině startovního pole není zas tak špatný. Je to dáno hlavně tím,že lepší běžci a běžkyně běželi delší trať, ale na to se historie neptá </w:t>
      </w:r>
      <w:r>
        <w:rPr>
          <w:rFonts w:cs="Helvetica" w:ascii="Helvetica" w:hAnsi="Helvetica"/>
          <w:sz w:val="23"/>
          <w:szCs w:val="23"/>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189" r="-189" b="-189"/>
                    <a:stretch>
                      <a:fillRect/>
                    </a:stretch>
                  </pic:blipFill>
                  <pic:spPr bwMode="auto">
                    <a:xfrm>
                      <a:off x="0" y="0"/>
                      <a:ext cx="142240" cy="142240"/>
                    </a:xfrm>
                    <a:prstGeom prst="rect">
                      <a:avLst/>
                    </a:prstGeom>
                  </pic:spPr>
                </pic:pic>
              </a:graphicData>
            </a:graphic>
          </wp:inline>
        </w:drawing>
      </w:r>
      <w:r>
        <w:rPr>
          <w:rFonts w:cs="Helvetica" w:ascii="Helvetica" w:hAnsi="Helvetica"/>
          <w:sz w:val="23"/>
          <w:szCs w:val="23"/>
        </w:rPr>
        <w:t xml:space="preserve">. Honza mi nandal 3hodiny a smíšek Renata 18minut. Já 3.místo z osmi včetně 2 žen - na to jsem před startem ani nepomyslil. Asi 7minut po mně dobíhá Michal. Richard, který mě doběhl na otočce vytuhl a někde se sebou bojuje. Sedím a nohy bolí a nechávám se obskakovat Ivkou. Obdivuju Honzu,který se prochází a nohy ho evidentně nebolí. Vzápětí se dovídám proč: " No já teď naběhám měsíčně kolem 600km." Padá mě brada a nemám slov. Běh je opravdu jeho každodenní život. Tak daleko nejsem a snad ani nechci. Na světě jsou i jiné radosti. Po chvíli se dovídám, že ženy budou vyhlašovány zvlášť a že jsem tedy na druhém místě mezi muži. No příjemná zpráva i když o to ani nejde. Vím jak jsem běžel a kdo byl lepší. </w:t>
      </w:r>
    </w:p>
    <w:p>
      <w:pPr>
        <w:pStyle w:val="Normal"/>
        <w:shd w:fill="FFFFFF" w:val="clear"/>
        <w:rPr/>
      </w:pPr>
      <w:r>
        <w:rPr>
          <w:rFonts w:cs="Helvetica" w:ascii="Helvetica" w:hAnsi="Helvetica"/>
          <w:sz w:val="23"/>
          <w:szCs w:val="23"/>
        </w:rPr>
        <w:t xml:space="preserve">Jsem šťastný, že jsem se zúčastnil a že jsem doběhl. Vzdal jsem tak hold Caballovu životu, příběhu a odkazu. Bylo mi ctí běžet s takovým světovým ultramaratoncem jako je Dan Orálek a příjemně mě překvapila domácká a družná atmosféra mezi pořadateli a všemi účastníky závodu. I když bylo málo závodníků, sjeli se sem z různých koutů republiky. Renata z Děčína, Michal z Bratislavy a další odjinud. Stálo jim to za to, bo prý se jedná o nejtěžší ultramaraton v republice. </w:t>
      </w:r>
    </w:p>
    <w:p>
      <w:pPr>
        <w:pStyle w:val="Normal"/>
        <w:shd w:fill="FFFFFF" w:val="clear"/>
        <w:rPr>
          <w:rFonts w:ascii="Helvetica" w:hAnsi="Helvetica" w:cs="Helvetica"/>
          <w:sz w:val="23"/>
          <w:szCs w:val="23"/>
        </w:rPr>
      </w:pPr>
      <w:r>
        <w:rPr>
          <w:rFonts w:cs="Helvetica" w:ascii="Helvetica" w:hAnsi="Helvetica"/>
          <w:sz w:val="23"/>
          <w:szCs w:val="23"/>
        </w:rPr>
        <w:t>Konec zvonec. Mira</w:t>
      </w:r>
    </w:p>
    <w:p>
      <w:pPr>
        <w:pStyle w:val="Normal"/>
        <w:rPr>
          <w:rFonts w:ascii="Helvetica" w:hAnsi="Helvetica" w:cs="Helvetica"/>
          <w:sz w:val="23"/>
          <w:szCs w:val="23"/>
        </w:rPr>
      </w:pPr>
      <w:r>
        <w:rPr>
          <w:rFonts w:cs="Helvetica" w:ascii="Helvetica" w:hAnsi="Helvetica"/>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mmtr.ultracau.cz/index.php/cz/clanky/18-tmmtr-2013-je-minulosti" TargetMode="External"/><Relationship Id="rId4" Type="http://schemas.openxmlformats.org/officeDocument/2006/relationships/hyperlink" Target="http://miratrisk.rajce.idnes.cz/TMMTR_2013/"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33:00Z</dcterms:created>
  <dc:creator>Mynar</dc:creator>
  <dc:description/>
  <cp:keywords/>
  <dc:language>en-US</dc:language>
  <cp:lastModifiedBy>Mynar</cp:lastModifiedBy>
  <dcterms:modified xsi:type="dcterms:W3CDTF">2013-07-16T14:21:00Z</dcterms:modified>
  <cp:revision>4</cp:revision>
  <dc:subject/>
  <dc:title/>
</cp:coreProperties>
</file>